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зыв на автореферат диссертационного исслед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ргея Сергеевича Кузьми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рганизационно-педагогические условия обеспечения процесса подготовки кадров учреждений отдыха и оздоровления детей», представленного на соискание ученой степени кандидата педагогических наук по специальности 13.00.08 – теория и методика профессионального образов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Тема диссертационного исследования Кузьмина С.С. представляется весьма актуальной. Судя по автореферату, исследование существенно обновляет и углубляет научное знание относительно процесса подготовки кадров учреждений отдыха и оздоровления детей. Можно выделить, по крайней мере, две стратегические линии исследования. </w:t>
      </w:r>
    </w:p>
    <w:p>
      <w:pPr>
        <w:pStyle w:val="TextBodyIndent"/>
        <w:rPr/>
      </w:pPr>
      <w:r>
        <w:rPr/>
        <w:t xml:space="preserve">Первая связана с совершенствованием процесса обучения специалистов учреждений отдыха и оздоровления детей на основе междисциплинарного подхода. </w:t>
      </w:r>
    </w:p>
    <w:p>
      <w:pPr>
        <w:pStyle w:val="TextBodyIndent"/>
        <w:rPr/>
      </w:pPr>
      <w:r>
        <w:rPr/>
        <w:t>Вторая – с научно-методическим обеспечением изученного диссертантом процесса и заключается в разработке и апробации организационно-педагогических условий.</w:t>
      </w:r>
    </w:p>
    <w:p>
      <w:pPr>
        <w:pStyle w:val="TextBodyIndent"/>
        <w:rPr/>
      </w:pPr>
      <w:r>
        <w:rPr/>
        <w:t>В исследовании раскрываются вариативные и инвариативные компоненты содержания процесса подготовки кадров учреждений отдыха и оздоровления детей, которые создают возможность внедрения в широкую педагогическую практику в качестве одного из ресурсов модернизации образования.</w:t>
      </w:r>
    </w:p>
    <w:p>
      <w:pPr>
        <w:pStyle w:val="TextBodyIndent"/>
        <w:rPr/>
      </w:pPr>
      <w:r>
        <w:rPr/>
        <w:t xml:space="preserve">Автореферат диссертации С.С.Кузьмина дает представление об авторе исследования, как о подготовленном, квалифицированном специалисте, способным решать сложные научно-педагогические задачи. Использование целого комплекса методов подтверждает достоверность полученных результатов. К сожалению, текст автореферата не позволил полностью оценить достоинства и недостатки, тем не менее, хотелось бы порекомендовать автору при изложении основных результатов исследования раскрыть не только содержательные, но и организационные компоненты исследуемого процесса подготовки кадров учреждений отдыха и оздоровления детей. Это, на наш взгляд, позволило более наглядно представить механизм внедрения предлагаемых автором организационно-педагогических условий процесса подготовки кадров учреждений отдыха и оздоровления детей в педагогическую практику. </w:t>
      </w:r>
    </w:p>
    <w:p>
      <w:pPr>
        <w:pStyle w:val="TextBodyIndent"/>
        <w:rPr/>
      </w:pPr>
      <w:r>
        <w:rPr/>
        <w:t>Высказанное замечание не снижает значимости проделанной работы, которая вносит заметный вклад в разработку проблемы подготовки кадров учреждений отдыха и оздоровления детей в противоречивой социальной ситуации.</w:t>
      </w:r>
    </w:p>
    <w:p>
      <w:pPr>
        <w:pStyle w:val="TextBodyIndent"/>
        <w:rPr/>
      </w:pPr>
      <w:r>
        <w:rPr/>
        <w:t>Таким образом, отмечая несомненную актуальность и новизну рецензируемого диссертационного исследования, подтверждая положительное и продуктивное решение соискателем задач, обращая внимание на теоретическую и практическую значимость исследования С.С.Кузьмина, считаем диссертацию «Организационно-педагогические условия обеспечения процесса подготовки кадров учреждений отдыха и оздоровления детей» отвечающую требованиям ВАК, предъявляемым к кандидатским диссертациям, а автора диссертации Сергея Сергеевича Кузьмина заслуживает присуждения ученой степени кандидата педагогических наук по специальности 13.00.08 – теория и методика профессионального образ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Заместитель начальника отдела молодежной политики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Министерства образования и науки Российской Федерации,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кандидат педагогических наук                                                    С.В.Барка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20:37:00Z</dcterms:created>
  <dc:creator>*</dc:creator>
  <dc:description/>
  <dc:language>en-US</dc:language>
  <cp:lastModifiedBy>Татьяна ЛУБОВА</cp:lastModifiedBy>
  <cp:lastPrinted>2000-01-21T23:30:00Z</cp:lastPrinted>
  <dcterms:modified xsi:type="dcterms:W3CDTF">2000-01-21T20:37:00Z</dcterms:modified>
  <cp:revision>2</cp:revision>
  <dc:subject/>
  <dc:title>Отзыв на автореферат диссертационного исследования </dc:title>
</cp:coreProperties>
</file>